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ОГОВОР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купли-продажи товара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/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  <w:lang w:val="en-GB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b/>
          <w:sz w:val="23"/>
          <w:szCs w:val="23"/>
        </w:rPr>
        <w:tab/>
        <w:tab/>
        <w:tab/>
        <w:tab/>
        <w:tab/>
        <w:t xml:space="preserve">                                   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b/>
          <w:sz w:val="23"/>
          <w:szCs w:val="23"/>
        </w:rPr>
        <w:t xml:space="preserve">» </w:t>
      </w:r>
      <w:r>
        <w:rPr>
          <w:sz w:val="23"/>
          <w:szCs w:val="23"/>
          <w:highlight w:val="lightGray"/>
        </w:rPr>
        <w:t>_____________</w:t>
      </w:r>
      <w:r>
        <w:rPr>
          <w:b/>
          <w:sz w:val="23"/>
          <w:szCs w:val="23"/>
        </w:rPr>
        <w:t>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b/>
          <w:sz w:val="23"/>
          <w:szCs w:val="23"/>
        </w:rPr>
        <w:t>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ство с ограниченной ответственностью «Строительный торговый дом «Петрович», именуемое в дальнейшем Продавец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, действующего на основании доверенности №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b/>
          <w:szCs w:val="23"/>
          <w:lang w:val="en-GB"/>
        </w:rPr>
        <w:instrText xml:space="preserve"> FORMTEXT </w:instrText>
      </w:r>
      <w:r>
        <w:rPr>
          <w:b/>
          <w:sz w:val="23"/>
          <w:szCs w:val="23"/>
          <w:lang w:val="en-GB"/>
        </w:rPr>
      </w:r>
      <w:r>
        <w:rPr>
          <w:sz w:val="23"/>
          <w:b/>
          <w:szCs w:val="23"/>
          <w:lang w:val="en-GB"/>
        </w:rPr>
        <w:fldChar w:fldCharType="separate"/>
      </w:r>
      <w:r>
        <w:rPr>
          <w:b/>
          <w:sz w:val="23"/>
          <w:szCs w:val="23"/>
          <w:lang w:val="en-GB"/>
        </w:rPr>
        <w:t>     </w:t>
      </w:r>
      <w:r>
        <w:rPr>
          <w:b/>
          <w:sz w:val="23"/>
          <w:szCs w:val="23"/>
          <w:lang w:val="en-GB"/>
        </w:rPr>
      </w:r>
      <w:r>
        <w:rPr>
          <w:sz w:val="23"/>
          <w:b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да, с одной стороны, и</w:t>
      </w:r>
    </w:p>
    <w:p>
      <w:pPr>
        <w:pStyle w:val="Normal"/>
        <w:ind w:firstLine="720"/>
        <w:jc w:val="both"/>
        <w:rPr>
          <w:i/>
          <w:i/>
          <w:szCs w:val="23"/>
        </w:rPr>
      </w:pPr>
      <w:r>
        <w:rPr>
          <w:sz w:val="23"/>
          <w:szCs w:val="23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(ФИО клиента)____________________________________________________________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sz w:val="23"/>
          <w:szCs w:val="23"/>
          <w:highlight w:val="lightGray"/>
        </w:rPr>
        <w:t>,</w:t>
      </w:r>
      <w:r>
        <w:rPr>
          <w:i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___________________________________________________________________________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имеющий (-ая) паспорт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(серия, №)__________________________________________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выданный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(кем, дата выдачи)_____________________________________________________________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енуемый (-ая) в дальнейшем Покупатель, с другой стороны, совместно -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сновные термины</w:t>
      </w:r>
      <w:r>
        <w:rPr>
          <w:b/>
          <w:i/>
          <w:color w:val="000000"/>
          <w:sz w:val="23"/>
          <w:szCs w:val="23"/>
        </w:rPr>
        <w:t xml:space="preserve"> </w:t>
      </w:r>
    </w:p>
    <w:p>
      <w:pPr>
        <w:pStyle w:val="Default"/>
        <w:ind w:firstLine="420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«Клуб друзей Петровича» </w:t>
      </w:r>
      <w:r>
        <w:rPr>
          <w:bCs/>
          <w:color w:val="000000"/>
          <w:sz w:val="23"/>
          <w:szCs w:val="23"/>
        </w:rPr>
        <w:t xml:space="preserve">(далее – Клуб друзей Петровича) </w:t>
      </w:r>
      <w:r>
        <w:rPr>
          <w:color w:val="000000"/>
          <w:sz w:val="23"/>
          <w:szCs w:val="23"/>
        </w:rPr>
        <w:t xml:space="preserve">– </w:t>
      </w:r>
      <w:r>
        <w:rPr>
          <w:bCs/>
          <w:color w:val="000000"/>
          <w:sz w:val="23"/>
          <w:szCs w:val="23"/>
        </w:rPr>
        <w:t xml:space="preserve">программа лояльности для строителей. Клиенты, вступившие в Клуб друзей Петровича при покупке товара, копят бонусные баллы, благодаря которым имеют возможность оплачивать ими </w:t>
      </w:r>
      <w:r>
        <w:rPr>
          <w:color w:val="000000"/>
          <w:sz w:val="23"/>
          <w:szCs w:val="23"/>
        </w:rPr>
        <w:t>любые товары из ассортимента Продавца и обменивать их на призы из каталога призов Клуба друзей Петровича.</w:t>
      </w:r>
    </w:p>
    <w:p>
      <w:pPr>
        <w:pStyle w:val="Default"/>
        <w:ind w:firstLine="420"/>
        <w:jc w:val="both"/>
        <w:rPr/>
      </w:pPr>
      <w:r>
        <w:rPr>
          <w:b/>
          <w:bCs/>
          <w:color w:val="000000"/>
          <w:sz w:val="23"/>
          <w:szCs w:val="23"/>
        </w:rPr>
        <w:t xml:space="preserve">«Программа лояльности Клуб Друзей Петровича </w:t>
      </w:r>
      <w:r>
        <w:rPr>
          <w:bCs/>
          <w:color w:val="000000"/>
          <w:sz w:val="23"/>
          <w:szCs w:val="23"/>
        </w:rPr>
        <w:t xml:space="preserve">(далее </w:t>
      </w:r>
      <w:r>
        <w:rPr>
          <w:b/>
          <w:b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Программа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программа, разработанная Продавцом, включающая в себя систему баллов, скидок и иных привилегий для участников Программы, предоставляемых в соответствии с Положением о Программе лояльности Клуба Друзей Петровича, условия и правила которой размещены на официальном сайте Продавца - </w:t>
      </w:r>
      <w:hyperlink r:id="rId2">
        <w:r>
          <w:rPr>
            <w:rStyle w:val="InternetLink"/>
            <w:color w:val="000000"/>
            <w:sz w:val="23"/>
            <w:szCs w:val="23"/>
          </w:rPr>
          <w:t>https://petrovichclub.ru</w:t>
        </w:r>
      </w:hyperlink>
      <w:r>
        <w:rPr>
          <w:color w:val="000000"/>
          <w:sz w:val="23"/>
          <w:szCs w:val="23"/>
        </w:rPr>
        <w:t>.</w:t>
      </w:r>
    </w:p>
    <w:p>
      <w:pPr>
        <w:pStyle w:val="Default"/>
        <w:ind w:firstLine="420"/>
        <w:jc w:val="both"/>
        <w:rPr/>
      </w:pPr>
      <w:r>
        <w:rPr>
          <w:b/>
          <w:bCs/>
          <w:color w:val="000000"/>
          <w:sz w:val="23"/>
          <w:szCs w:val="23"/>
        </w:rPr>
        <w:t xml:space="preserve">«Участник Программы лояльности» </w:t>
      </w:r>
      <w:r>
        <w:rPr>
          <w:bCs/>
          <w:color w:val="000000"/>
          <w:sz w:val="23"/>
          <w:szCs w:val="23"/>
        </w:rPr>
        <w:t>(далее – Участник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bCs/>
          <w:color w:val="000000"/>
          <w:sz w:val="23"/>
          <w:szCs w:val="23"/>
        </w:rPr>
        <w:t>Покупатель-</w:t>
      </w:r>
      <w:r>
        <w:rPr>
          <w:color w:val="000000"/>
          <w:sz w:val="23"/>
          <w:szCs w:val="23"/>
        </w:rPr>
        <w:t>физическое лицо и владелец карты постоянного покупателя Клуба друзей Петровича, имеющий определенный статус карты в соответствии с Программой лояльности.</w:t>
      </w:r>
    </w:p>
    <w:p>
      <w:pPr>
        <w:pStyle w:val="Default"/>
        <w:ind w:firstLine="42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«Карта Участника» - </w:t>
      </w:r>
      <w:r>
        <w:rPr>
          <w:color w:val="000000"/>
          <w:sz w:val="23"/>
          <w:szCs w:val="23"/>
        </w:rPr>
        <w:t>комплект карт Клуба Друзей Петровича, состоящих из одной Основной карты и четырех дополнительных. Основная карта регистрируется на Клиента Клуба друзей Петровича, а дополнительные карты Клиент может передавать третьим лицам. Основная карта может быть использована для совершения покупок и накопления баллов, списания баллов и применения бонусной скидки при покупке товаров из ассортимента Организатора Программы, а также получения дополнительных привилегий в соответствии с имеющимся статусом. Карта является собственностью Организатора Программы. Дополнительные карты позволяют обладателю данной карты приобретать товар со скидкой и копить баллы владельцу Основной карты.</w:t>
      </w:r>
    </w:p>
    <w:p>
      <w:pPr>
        <w:pStyle w:val="Default"/>
        <w:ind w:firstLine="420"/>
        <w:jc w:val="both"/>
        <w:rPr/>
      </w:pPr>
      <w:r>
        <w:rPr>
          <w:b/>
          <w:bCs/>
          <w:color w:val="000000"/>
          <w:sz w:val="23"/>
          <w:szCs w:val="23"/>
        </w:rPr>
        <w:t xml:space="preserve">«Организатор Программы» </w:t>
      </w:r>
      <w:r>
        <w:rPr>
          <w:color w:val="000000"/>
          <w:sz w:val="23"/>
          <w:szCs w:val="23"/>
        </w:rPr>
        <w:t>- Общество с ограниченной ответственностью «Строительный торговый дом «Петрович» (Продавец).</w:t>
      </w:r>
    </w:p>
    <w:p>
      <w:pPr>
        <w:pStyle w:val="Default"/>
        <w:ind w:firstLine="4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«Публичная оферта Продавца» </w:t>
      </w:r>
      <w:r>
        <w:rPr>
          <w:color w:val="000000"/>
          <w:sz w:val="23"/>
          <w:szCs w:val="23"/>
        </w:rPr>
        <w:t xml:space="preserve">(далее – Положение о Программе) – размещённое Продавцом на своем официальном сайте </w:t>
      </w:r>
      <w:hyperlink r:id="rId3">
        <w:r>
          <w:rPr>
            <w:rStyle w:val="InternetLink"/>
            <w:color w:val="000000"/>
            <w:sz w:val="23"/>
            <w:szCs w:val="23"/>
          </w:rPr>
          <w:t>https://petrovichclub.ru</w:t>
        </w:r>
      </w:hyperlink>
      <w:r>
        <w:rPr>
          <w:color w:val="000000"/>
          <w:sz w:val="23"/>
          <w:szCs w:val="23"/>
        </w:rPr>
        <w:t xml:space="preserve"> Положение о Программе лояльности Клуба Друзей Петровича, устанавливающее условия о системе баллов, скидок и иных привилегий для Участника Программы, права, обязанности Сторон и т.д.</w:t>
      </w:r>
    </w:p>
    <w:p>
      <w:pPr>
        <w:pStyle w:val="Normal"/>
        <w:ind w:firstLine="420"/>
        <w:jc w:val="both"/>
        <w:rPr/>
      </w:pPr>
      <w:r>
        <w:rPr>
          <w:b/>
          <w:sz w:val="23"/>
          <w:szCs w:val="23"/>
        </w:rPr>
        <w:t>«Статус карты»</w:t>
      </w:r>
      <w:r>
        <w:rPr>
          <w:sz w:val="23"/>
          <w:szCs w:val="23"/>
        </w:rPr>
        <w:t xml:space="preserve"> - каждой Карте участника присваивается определенный статус в зависимости от объема покупок за предыдущие 3 (три) месяца. Статус обновляется 1 (первого) числа каждого месяц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Спец»</w:t>
      </w:r>
      <w:r>
        <w:rPr>
          <w:sz w:val="23"/>
          <w:szCs w:val="23"/>
        </w:rPr>
        <w:t xml:space="preserve"> -  сумма покупок товара менее 50 000 (пятидесяти тысяч) рублей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Мастер»</w:t>
      </w:r>
      <w:r>
        <w:rPr>
          <w:sz w:val="23"/>
          <w:szCs w:val="23"/>
        </w:rPr>
        <w:t xml:space="preserve"> - от 50 000 (пятидесяти тысяч) рублей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Профи»</w:t>
      </w:r>
      <w:r>
        <w:rPr>
          <w:sz w:val="23"/>
          <w:szCs w:val="23"/>
        </w:rPr>
        <w:t xml:space="preserve"> - от 100 000 (ста тысяч) рублей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Эксперт»</w:t>
      </w:r>
      <w:r>
        <w:rPr>
          <w:sz w:val="23"/>
          <w:szCs w:val="23"/>
        </w:rPr>
        <w:t xml:space="preserve"> - от 500 000 (пятисот тысяч) рублей.</w:t>
      </w:r>
    </w:p>
    <w:p>
      <w:pPr>
        <w:pStyle w:val="Style19"/>
        <w:jc w:val="both"/>
        <w:rPr>
          <w:sz w:val="23"/>
          <w:szCs w:val="23"/>
        </w:rPr>
      </w:pPr>
      <w:r>
        <w:rPr>
          <w:b/>
          <w:sz w:val="23"/>
          <w:szCs w:val="23"/>
        </w:rPr>
        <w:t>«СуперЭксперт»</w:t>
      </w:r>
      <w:r>
        <w:rPr>
          <w:sz w:val="23"/>
          <w:szCs w:val="23"/>
        </w:rPr>
        <w:t xml:space="preserve"> - карты, которые в течение прошлого календарного года были в статусе «Эксперт», статус присваивается 1 (один) раз в год (первый рабочий день января) и не изменяется в течение текущего календарного года. Для получения статуса «Супер-Эксперт» участник программы должен иметь карту со статусом «Эксперт» в течение предыдущего календарного года подряд, без перерывов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Покупателем Товара в рамках Договора на условиях отсрочки платежа может быть любой участник Программы, имеющий карту Клуба Друзей Петровича со статусом «Эксперт» и «СуперЭксперт»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На условиях настоящего Договора Продавец обязуется в согласованные Сторонами сроки по заказу (заявке) Покупателя, являющегося Участником Программы и владельцем Карты Участника передавать в собственность Покупателя строительные материалы и иные сопутствующие товары (далее - Товар), а Покупатель оплачивать и принимать соответствующий Товар денежными средствами в соответствии с Программой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именование, ассортимент, количество и качество Товара, а также цена и сроки передачи Товара, согласовываются Сторонами в порядке, предусмотренном настоящим Договором. С наименованием, ассортиментом Товара Покупатель может ознакомиться на сайте Продавца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petrovich.ru</w:t>
        </w:r>
      </w:hyperlink>
      <w:r>
        <w:rPr>
          <w:sz w:val="23"/>
          <w:szCs w:val="23"/>
        </w:rPr>
        <w:t>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рием заказов на приобретение товаров Петровича осуществляется любым из следующих способов: на сайте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petrovich.ru или операторами по телефону Колл-центра Продавца +7 (812) 334-88-88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Заказанные Товары Покупатель может получить в строительных торговых центрах Продавца или по адресу, указанному Покупателем в заказе в срок, согласованный с Продавцом.</w:t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передачи Товара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>Передача Товара по настоящему Договору осуществляется в соответствии с согласованными Сторонами заказами, определяющими наименование, ассортимент, количество и цену на Товар. Передача Товара осуществляется по соглашению Сторон одним из способов, указанном в заказ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3"/>
          <w:szCs w:val="23"/>
        </w:rPr>
        <w:t xml:space="preserve">на условиях самовывоза в строительных торговых центрах Продавца в согласованный с Продавцом срок;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3"/>
          <w:szCs w:val="23"/>
        </w:rPr>
        <w:t>доставкой силами Продавца (за счет Покупателя) в срок, согласованный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момент передачи Товара, Продавец предоставляет Покупателю два экземпляра товаросопроводительных документов (транспортная накладная, если доставка осуществлялась силами Продавца; товарный чек и кассовый чек). Покупатель обязан подписать транспортную накладную (при наличии) и товарный чек либо предоставить доверенность, дающую право подписи товаросопроводительных документов (если подписывает третье лицо от имени Покупателя). Один подписанный (заверенный) экземпляр товаросопроводительных документов возвращается Продавц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и порядок расчетов</w:t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на на Товар включает в себя НДС, согласно действующей ставке. Оплата Товара по заказам осуществляется на условиях отсрочки платежа посредством внесения Покупателем наличных денежных средств в кассу Продавца, или водителю при доставке Товара в адрес Покупателя, или безналичным платежом по банковской карте на следующих условиях:</w:t>
      </w:r>
    </w:p>
    <w:p>
      <w:pPr>
        <w:pStyle w:val="Style22"/>
        <w:numPr>
          <w:ilvl w:val="2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текущий Статус карты Участника (Покупателя) «Эксперт», то на любой заказ стоимостью до 50 000 (пятидесяти тысяч) рублей 00 копеек предоставляется отсрочка платежа 7 (семь) календарных дней с даты поставки Товара.</w:t>
      </w:r>
    </w:p>
    <w:p>
      <w:pPr>
        <w:pStyle w:val="Style22"/>
        <w:numPr>
          <w:ilvl w:val="2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в течение последних 3 (трех) месяцев без перерыва у Покупателя сохранялся Статус карты «Эксперт», то на любой заказ стоимостью до 100 000 (ста тысяч) рублей предоставляется отсрочка платежа 7 (семь) календарных дней с даты поставки Товара.</w:t>
      </w:r>
    </w:p>
    <w:p>
      <w:pPr>
        <w:pStyle w:val="Style22"/>
        <w:numPr>
          <w:ilvl w:val="2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Статус карты Участника (Покупателя) «Супер-Эксперт», то на любой заказ стоимостью до 200 000 (двухсот тысяч) рублей предоставляется отсрочка платежа 7 (семь) календарных дней с даты поставки Товар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лучения отсрочки в момент оформления заказа Покупатель обязан сообщить пин-код, направленный ему Продавцом в виде </w:t>
      </w:r>
      <w:r>
        <w:rPr>
          <w:sz w:val="23"/>
          <w:szCs w:val="23"/>
          <w:lang w:val="en-US"/>
        </w:rPr>
        <w:t>SMS</w:t>
      </w:r>
      <w:r>
        <w:rPr>
          <w:sz w:val="23"/>
          <w:szCs w:val="23"/>
        </w:rPr>
        <w:t>-сообщения на его номер телефона, который он обязан указать при заполнении анкеты в строительных торговых центрах Продавца. Если Покупатель не сообщил при оформлении заказа пин-код или сообщил неверный пин-код, отсрочка платежа не предоставляется. В этом случае Покупатель оплачивает Товар в момент его получения.</w:t>
      </w:r>
    </w:p>
    <w:p>
      <w:pPr>
        <w:pStyle w:val="Normal"/>
        <w:numPr>
          <w:ilvl w:val="2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статус Карты Участника «Эксперт» / «Супер-Эксперт» был утрачен им в результате недостаточного объема покупок за предыдущие 3 (три) месяца (в соответствии с разделом «Основные термины» Договора), Продавец не предоставляет Покупателю отсрочку платежа, указанную в разделе п.3.1. До момента достижения Покупателем вышеуказанного статуса он может приобретать Товар у Продавца исключительно при оплате Товара в момент поставки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максимальной задолженности Покупателя по оплате Товара составляет: </w:t>
      </w:r>
    </w:p>
    <w:p>
      <w:pPr>
        <w:pStyle w:val="Default"/>
        <w:numPr>
          <w:ilvl w:val="2"/>
          <w:numId w:val="4"/>
        </w:numPr>
        <w:spacing w:before="0" w:after="28"/>
        <w:jc w:val="both"/>
        <w:rPr/>
      </w:pPr>
      <w:r>
        <w:rPr>
          <w:color w:val="000000"/>
          <w:sz w:val="23"/>
          <w:szCs w:val="23"/>
        </w:rPr>
        <w:t>Для Покупателя (Участника), имеющего на момент оформления заказа статус «Эксперт» - 50 000 (пятьдесят тысяч) рублей 00 копеек.</w:t>
      </w:r>
    </w:p>
    <w:p>
      <w:pPr>
        <w:pStyle w:val="Default"/>
        <w:numPr>
          <w:ilvl w:val="2"/>
          <w:numId w:val="4"/>
        </w:numPr>
        <w:spacing w:before="0" w:after="28"/>
        <w:jc w:val="both"/>
        <w:rPr/>
      </w:pPr>
      <w:r>
        <w:rPr>
          <w:color w:val="000000"/>
          <w:sz w:val="23"/>
          <w:szCs w:val="23"/>
        </w:rPr>
        <w:t>Для Покупателя (Участника), имеющего на момент оформления заказа статус «Эксперт» в течение предшествующих 3 (трех) месяцев без перерыва - 100 000 (сто тысяч) рублей 00 копеек.</w:t>
      </w:r>
    </w:p>
    <w:p>
      <w:pPr>
        <w:pStyle w:val="Default"/>
        <w:numPr>
          <w:ilvl w:val="2"/>
          <w:numId w:val="4"/>
        </w:numPr>
        <w:spacing w:before="0" w:after="2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Покупателя (Участника), имеющего на момент оформления заказа статус «Супер-Эксперт» - 200 000 (двести тысяч) рублей 00 копеек. </w:t>
      </w:r>
    </w:p>
    <w:p>
      <w:pPr>
        <w:pStyle w:val="Default"/>
        <w:spacing w:before="0" w:after="28"/>
        <w:ind w:firstLine="360"/>
        <w:jc w:val="both"/>
        <w:rPr/>
      </w:pPr>
      <w:r>
        <w:rPr>
          <w:color w:val="000000"/>
          <w:sz w:val="23"/>
          <w:szCs w:val="23"/>
        </w:rPr>
        <w:t>Суммы указаны с учетом действующей ставки НДС на момент поставки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окупатель производит оплату поставляемого Товара на основании любого из перечисленных документов: счета, товарного чека путем внесения наличных денежных средств в кассу Продавца, безналичным платежом по банковской карте или водителю наличными при доставке Товара в адрес Покупателя, безналичным платежом по банковской карте в течение 7 (семи) календарных дней от даты получения Товара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той оплаты поставленного Товара считается дата зачисления безналичных денежных средств на расчетный счет Продавца/внесения наличных денежных средств в кассу Продавца или водителю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При ненадлежащем исполнении Покупателем обязательств по оплате Товара Продавец вправе </w:t>
      </w:r>
      <w:r>
        <w:rPr>
          <w:sz w:val="23"/>
          <w:szCs w:val="23"/>
        </w:rPr>
        <w:t>по своему усмотрению</w:t>
      </w:r>
      <w:r>
        <w:rPr>
          <w:color w:val="000000"/>
          <w:sz w:val="23"/>
          <w:szCs w:val="23"/>
        </w:rPr>
        <w:t xml:space="preserve"> в одностороннем порядке уменьшить сумму максимальной задолженности, предоставленную Продавцом, в соответствии с п.3.2. настоящего Договора, до 3 (трех) календарных дней или отказать в предоставлении отсрочк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В случае нарушения Покупателем сроков оплаты, установленных настоящим Договором, более чем 2 (два) раза в течение срока действия Договора Продавец вправе по своему усмотрению прекратить или приостановить продажу/поставку Товара в одностороннем порядке.</w:t>
      </w:r>
    </w:p>
    <w:p>
      <w:pPr>
        <w:pStyle w:val="3"/>
        <w:numPr>
          <w:ilvl w:val="1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щая сумма настоящего Договора определяется суммой поставок отдельных партий Товара, включая НДС.</w:t>
      </w:r>
    </w:p>
    <w:p>
      <w:pPr>
        <w:pStyle w:val="3"/>
        <w:numPr>
          <w:ilvl w:val="1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период действия отсрочки платежа, предусмотренной в п.3.1.1 настоящего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родавца, положения статьи 488 Гражданского кодекса Российской Федерации не применяются.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чество товара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>Продавец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ка Това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В случае доставки Товара силами Продавца датой доставки считается дата приемки Товара и подписание товаросопроводительных Покупателем в порядке, предусмотренном п. 2.2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раво собственности на Товар переходит к Покупателю с момента получения Товара у Продавца и подписания товаросопроводительной документации. Риск случайной гибели или случайного повреждения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 xml:space="preserve">Претензия </w:t>
      </w:r>
      <w:r>
        <w:rPr>
          <w:iCs/>
          <w:sz w:val="23"/>
          <w:szCs w:val="23"/>
        </w:rPr>
        <w:t>по количеству и ассортименту (номенклатуре)</w:t>
      </w:r>
      <w:r>
        <w:rPr>
          <w:sz w:val="23"/>
          <w:szCs w:val="23"/>
        </w:rPr>
        <w:t xml:space="preserve"> Товара может быть предъявлена Покупателем в течение 10 (десяти) календарных дней с момента приемки им Товара в соответствии с условиями настоящего Договора, при условии, что </w:t>
      </w:r>
      <w:r>
        <w:rPr>
          <w:iCs/>
          <w:sz w:val="23"/>
          <w:szCs w:val="23"/>
        </w:rPr>
        <w:t xml:space="preserve">количество и  ассортимент (номенклатуру) Товара невозможно проверить в момент приема Товара. </w:t>
      </w:r>
      <w:r>
        <w:rPr>
          <w:sz w:val="23"/>
          <w:szCs w:val="23"/>
        </w:rPr>
        <w:t>По истечении указанного в настоящем пункте срока, претензии по количеству и ассортименту (номенклатуре) Товара Продавцом не принима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ри доставке Товара силами Продавца Покупатель обязан обеспечить необходимые условия для разгрузки Товара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- обязательное присутствие Покупателя или уполномоченного им лица при приемке Товара.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</w:rPr>
        <w:t xml:space="preserve">Разгрузка Товара осуществляется силами Покупателя, за исключением случаев оказания Продавцом дополнительной услуги «Подъем», не включенной в стоимость Товара,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ри доставке Товара силами Продавца 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родавца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, указанное Продавцом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Покупатель не вывез Товар в согласованную Сторонами дату на условиях самовывоза, то Продавец вправе в одностороннем изменить цену Товара, указанную в заказе, в соответствии с ценами, действующими на момент передачи-приемки Товара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лучае нарушения Покупателем сроков оплаты за Товар, Покупатель уплачивает Продавцу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, согласно действующей ставк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лучае немотивированного/необоснованного отказа Покупателя от приемки Товара Продавец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соответствующем заказ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лата штрафных санкций по настоящему Договору производится виновной в нарушении условий Договора Стороной после получения от другой стороны мотивированной письменной претензии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рассмотрения споров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>Все споры и разногласия, связанные с исполнением настоящего Договора Стороны, разрешают в обязательном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 xml:space="preserve">Претензии составляются в письменной форме и направляются другой Стороне по адресам электронной почты, указанным в ст. 10 «Адреса и реквизиты Сторон» настоящего Договора. Срок ответа на претензию 10 (десять) календарных дней с даты ее получения. 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 случае не достижения согласия споры по Договору подлежат разрешению в судебном порядке в соответствии с действующим законодательством во Фрунзенском районном суде города Санкт-Петербурга.</w:t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Обстоятельства непреодолимой си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 xml:space="preserve">8.1. </w:t>
      </w:r>
      <w:r>
        <w:rPr>
          <w:bCs/>
          <w:sz w:val="23"/>
          <w:szCs w:val="23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настоящему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23"/>
          <w:szCs w:val="23"/>
        </w:rPr>
        <w:t>8.2. Сторона, пострадавшая от действий непреодолимой силы, обязана о наступлении и прекращении таких обстоятельств незамедлительно, но не позднее 10 (десяти) календарных дней с момента их наступления/прекращ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такие действия как на обстоятельства, освобождающие от ответствен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.3. 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23"/>
          <w:szCs w:val="23"/>
        </w:rPr>
        <w:t>8.4. Если в результате действия обстоятельств непреодолимой силы условия настоящего Договора не выполняются более одного месяца, Стороны имеют право на досрочное внесудебное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подписания Сторонами, но не ранее активации (начала использования) Покупателем Карты Участника, и действует в течение 2 (двух) календарных лет с момента подписания Договора Сторонами (с учетом п. 9.2. Договора). Активация (использование) Карты означает, что Покупатель (Участник Программы) ознакомлен, принимает условия Программы и подтверждает право Продавца изменять Программу в ходе ее реализации в одностороннем порядке без предварительного письменного уведомления Покупателя.</w:t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авец как Организатор Программы оставляет за собой право в одностороннем порядке прекратить действие Программы, в этом случае настоящий Договор автоматически утрачивает свою силу. </w:t>
      </w:r>
    </w:p>
    <w:p>
      <w:pPr>
        <w:pStyle w:val="Default"/>
        <w:numPr>
          <w:ilvl w:val="1"/>
          <w:numId w:val="4"/>
        </w:numPr>
        <w:spacing w:before="0" w:after="3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авец вправе вносить любые изменения в Программу, Положение о Программе и Промо-акции и иные введенные им документы, акции без предварительного уведомления Покупателя. Измененные документы и условия акций размещаются/обновляются на сайте </w:t>
      </w:r>
      <w:hyperlink r:id="rId5">
        <w:r>
          <w:rPr>
            <w:rStyle w:val="InternetLink"/>
            <w:color w:val="000000"/>
            <w:sz w:val="23"/>
            <w:szCs w:val="23"/>
          </w:rPr>
          <w:t>www.petrovichclub.ru</w:t>
        </w:r>
      </w:hyperlink>
      <w:r>
        <w:rPr>
          <w:color w:val="000000"/>
          <w:sz w:val="23"/>
          <w:szCs w:val="23"/>
        </w:rPr>
        <w:t>. В этом случае приобретение Покупателем Товара у Продавца означает, что первый ознакомлен с новыми условиями и принимает их в полном объеме.</w:t>
      </w:r>
    </w:p>
    <w:p>
      <w:pPr>
        <w:pStyle w:val="Default"/>
        <w:numPr>
          <w:ilvl w:val="1"/>
          <w:numId w:val="4"/>
        </w:numPr>
        <w:spacing w:before="0" w:after="3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 исполнение иных условий, не предусмотренных Договором, Стороны руководствуются Программой, Положением о Программе, действующим законодательством РФ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о инициативе одной из Сторон Договора изменения и дополнения к Договору, касающиеся условий о предоставлении отсрочки платежа, составляются и подписываются в письменной форме, за исключением положений п. 9.3. Договора. 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рекращение срока действия настоящего Договора не освобождает стороны от необходимости исполнения всех своих обязательств, предусмотренных настоящим Договором, которые не были исполнены на момент прекращения (в том числе – выплаты штрафных санкций), а также не освобождает Стороны от ответственности за неисполнение настоящего Договора. 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составлен и подписан в 2 (двух) двух экземплярах, имеющих равную юридическую силу – по одному для каждой из сторон. Продавец вправе парафировать каждую страницу Договора путём проставления факсимиле. 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 день подписания Договора Покупатель предоставляет Продавцу копию паспорта.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>Стороны настоящим заявляют и гарантируют друг другу, что на дату заключения настоящего Договора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настоящего Договора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3"/>
          <w:szCs w:val="23"/>
        </w:rPr>
        <w:tab/>
        <w:t>-вся информация и документы, предоставленные Сторонами в связи с заключением настоящего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настоящего Договора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-в отношении Сторон не начата процедура несостоятельности (банкротства)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ab/>
        <w:t>Стороны обязуются обеспечить, чтобы указанные выше заявления и гарантии сохраняли свою силу в течение всего срока действия настоящего Договора. Стороны обязуется незамедлительно уведомлять друг друга о фактах, в результате которых любые из заявлений и заверений могут измениться или стать неточными, несоответствующими действительности или вводящими в заблужден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Подписывая настоящий Договору Покупатель даёт свое согласие на автоматизированную, а также без использования средств автоматизации, обработку своих персональных данных, указанных в Договоре или предоставленных им Продавцу в устной форме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настоящему Договору, соответствующим дополнениям и приложениям к нему либо в связи с заключением и исполнением настоящего Договора, использовать такую информацию исключительно в целях исполнения настоящего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ывая настоящий Договор Покупатель выражает свое согласие Продавцу на получение информации, содержащейся о Покупателе у любых третьих лиц, а также на направление запроса в любые бюро кредитных историй для получения кредитного отчета, с целью проверки благонадежности, содержащего, в том числе, основную часть кредитной истории Покупателя, определенную в ст. 4 Федерального закона от 30.12.2004 № 218-ФЗ «О кредитных историях»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3"/>
                <w:szCs w:val="23"/>
              </w:rPr>
              <w:t xml:space="preserve">                </w:t>
            </w:r>
            <w:r>
              <w:rPr>
                <w:b/>
                <w:sz w:val="23"/>
                <w:szCs w:val="23"/>
              </w:rPr>
              <w:t>Покупатель:</w:t>
            </w:r>
            <w:r>
              <w:rPr>
                <w:sz w:val="23"/>
                <w:szCs w:val="23"/>
              </w:rPr>
              <w:t xml:space="preserve"> «В соответствии с условиями п. 9.10. и настоящего пункта Договора, я не возражаю против обработки, в том числе автоматизированной, любой информации, относящейся к моим персональным данным и указанной мной при заключении настоящего договора купли-продажи товара на условиях отсрочки платежа №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от «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>»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20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года в соответствии с Федеральным законом от 27.07.2006 № 152-ФЗ «О персональных данных», включая сбор, хранение, уточнение, использование, передачу (распространение, предоставление, доступ), блокирование, уничтожение данных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(полностью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 (число, месяц, год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рождения (по паспорту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Cs w:val="23"/>
              </w:rPr>
              <w:t>(№ и дата выдачи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дрес фактического проживания (если не совпадает с адресом регистрации, если совпадает – указывать «по месту регистрации»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лефон: мобильный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(серия, №)____________________</w: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выданный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(кем, дата выдачи)_________________________</w: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/________________________________/ </w:t>
            </w:r>
            <w:r>
              <w:rPr>
                <w:szCs w:val="23"/>
              </w:rPr>
              <w:t>(подпись и ФИО Покупателя)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Указанное в настоящем пункте согласие действительно с момента заключения настоящего Договора и действует до момента получения письменного отзыва, направленного Покупателем, если иной срок не предусмотрен законодательством РФ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 вправе переуступить свои права и обязанности по Договору, полностью или частично, в том числе - вправе переуступить свою дебиторскую задолженность, возникшую в соответствии с Договором, любому лицу без согласия Покупателя. А Покупатель, подписывая Договор, соглашается на такую переуступку и соглашается исполнять любой документ, который может потребоваться для завершения переуступки. Во всех остальных случаях, ни одна из Сторон не вправе передавать свои права и обязанности по Договору третьей стороне, без письменного согласия другой Стороны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53"/>
      </w:tblGrid>
      <w:tr>
        <w:trPr>
          <w:trHeight w:val="49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  <w:p>
            <w:pPr>
              <w:pStyle w:val="Heading1"/>
              <w:jc w:val="left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ОО «СТД «Петрович»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дрес местонахождения: 192241, Санкт-Петербург, ул. Софийская, д. 59, корп. 2, стр. 1, пом. 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802348846 / КПП 997350001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55507018416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ЕВЕРО-ЗАПАДНЫЙ БАНК ПАО «СБЕРБАНК»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л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separate"/>
            </w:r>
            <w:r>
              <w:rPr>
                <w:sz w:val="23"/>
                <w:szCs w:val="23"/>
                <w:lang w:val="en-GB" w:eastAsia="en-US"/>
              </w:rPr>
              <w:t>___________________________</w: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лжность/представитель)</w:t>
            </w:r>
          </w:p>
          <w:p>
            <w:pPr>
              <w:pStyle w:val="TextBody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</w:rPr>
              <w:t>_________________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>/</w:t>
              <w:tab/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separate"/>
            </w:r>
            <w:r>
              <w:rPr>
                <w:sz w:val="23"/>
                <w:szCs w:val="23"/>
                <w:lang w:val="en-GB" w:eastAsia="en-US"/>
              </w:rPr>
              <w:t>___________________________________________________________________________</w: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end"/>
            </w:r>
            <w:r>
              <w:rPr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ФИ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серия, №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ата выдачи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г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 выдан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регистрации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separate"/>
            </w:r>
            <w:r>
              <w:rPr>
                <w:sz w:val="23"/>
                <w:szCs w:val="23"/>
                <w:lang w:val="en-GB" w:eastAsia="en-US"/>
              </w:rPr>
              <w:t>_______________________________________</w:t>
            </w:r>
            <w:r/>
            <w:r>
              <w:rPr>
                <w:sz w:val="23"/>
                <w:szCs w:val="23"/>
                <w:lang w:val="en-GB" w:eastAsia="en-US"/>
              </w:rPr>
              <w:fldChar w:fldCharType="end"/>
            </w:r>
            <w:r>
              <w:rPr>
                <w:sz w:val="23"/>
                <w:szCs w:val="23"/>
                <w:lang w:val="en-GB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/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sectPr>
      <w:headerReference w:type="default" r:id="rId6"/>
      <w:footerReference w:type="default" r:id="rId7"/>
      <w:type w:val="continuous"/>
      <w:pgSz w:w="11906" w:h="16838"/>
      <w:pgMar w:left="1701" w:right="850" w:gutter="0" w:header="284" w:top="1134" w:footer="97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20" w:leader="none"/>
      </w:tabs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</w:t>
    </w:r>
  </w:p>
  <w:p>
    <w:pPr>
      <w:pStyle w:val="Footer"/>
      <w:tabs>
        <w:tab w:val="clear" w:pos="4677"/>
        <w:tab w:val="clear" w:pos="9355"/>
        <w:tab w:val="left" w:pos="282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Персональные сведения предоставлены лично ________________________(____________________________________)  </w:t>
    </w:r>
  </w:p>
  <w:p>
    <w:pPr>
      <w:pStyle w:val="Footer"/>
      <w:tabs>
        <w:tab w:val="clear" w:pos="4677"/>
        <w:tab w:val="clear" w:pos="9355"/>
        <w:tab w:val="left" w:pos="2820" w:leader="none"/>
      </w:tabs>
      <w:jc w:val="right"/>
      <w:rPr/>
    </w:pPr>
    <w:r>
      <w:rPr>
        <w:b/>
        <w:sz w:val="16"/>
        <w:szCs w:val="16"/>
      </w:rPr>
      <w:t>подпись и ФИО Покупател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ООО «СТД «Петрович» </w:t>
    </w:r>
  </w:p>
  <w:p>
    <w:pPr>
      <w:pStyle w:val="Header"/>
      <w:jc w:val="right"/>
      <w:rPr>
        <w:i/>
        <w:i/>
      </w:rPr>
    </w:pPr>
    <w:r>
      <w:rPr>
        <w:i/>
      </w:rPr>
      <w:t xml:space="preserve">Договор купли-продажи товара на условиях отсрочки платежа </w:t>
    </w:r>
  </w:p>
  <w:p>
    <w:pPr>
      <w:pStyle w:val="Header"/>
      <w:jc w:val="right"/>
      <w:rPr>
        <w:i/>
        <w:i/>
      </w:rPr>
    </w:pPr>
    <w:r>
      <w:rPr>
        <w:i/>
      </w:rPr>
      <w:t>для физических лиц (граждан РФ) – КЛИЕНТОВ «КЛУБА ДРУЗЕЙ ПЕТРОВИЧА»</w:t>
    </w:r>
  </w:p>
  <w:p>
    <w:pPr>
      <w:pStyle w:val="Header"/>
      <w:jc w:val="right"/>
      <w:rPr/>
    </w:pPr>
    <w:r>
      <w:rPr>
        <w:i/>
      </w:rPr>
      <w:t xml:space="preserve">ред. от 11.04.2022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color w:val="0000F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ichclub.ru/" TargetMode="External"/><Relationship Id="rId3" Type="http://schemas.openxmlformats.org/officeDocument/2006/relationships/hyperlink" Target="https://petrovichclub.ru/" TargetMode="External"/><Relationship Id="rId4" Type="http://schemas.openxmlformats.org/officeDocument/2006/relationships/hyperlink" Target="http://www.petrovich.ru/" TargetMode="External"/><Relationship Id="rId5" Type="http://schemas.openxmlformats.org/officeDocument/2006/relationships/hyperlink" Target="http://www.petrovichclu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Аверина</dc:creator>
  <dc:description/>
  <cp:keywords/>
  <dc:language>en-US</dc:language>
  <cp:lastModifiedBy>Суродеева Татьяна Александровна</cp:lastModifiedBy>
  <cp:lastPrinted>2010-01-19T17:35:00Z</cp:lastPrinted>
  <dcterms:modified xsi:type="dcterms:W3CDTF">2022-12-19T06:14:00Z</dcterms:modified>
  <cp:revision>12</cp:revision>
  <dc:subject/>
  <dc:title>ДОГОВОР ПОСТАВКИ №____</dc:title>
</cp:coreProperties>
</file>